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color w:val="404040"/>
                <w:sz w:val="44"/>
                <w:szCs w:val="44"/>
              </w:rPr>
              <w:t>职业病危害检测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州市宝晨化工有限公司技改扩建年产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吨甲醛及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吨氨基模塑料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吨甲缩醛生产线项目职业病危害预评价</w:t>
            </w:r>
            <w:r>
              <w:rPr>
                <w:sz w:val="24"/>
                <w:szCs w:val="24"/>
              </w:rPr>
              <w:t>PZW210803-1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建设项目</w:t>
            </w:r>
          </w:p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（建设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州市宝晨化工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国营大桂山林场东叶分场蝴蝶站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吉安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2963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黄欣、程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翠云、黄颖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8" w:before="1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郑继有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吉安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42545</wp:posOffset>
                  </wp:positionV>
                  <wp:extent cx="4890770" cy="2934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/>
      <w:kern w:val="2"/>
      <w:sz w:val="21"/>
      <w:szCs w:val="22"/>
    </w:rPr>
  </w:style>
  <w:style w:type="paragraph" w:styleId="2">
    <w:name w:val="正文文本首行缩进 2"/>
    <w:basedOn w:val="TextBodyIndent"/>
    <w:qFormat/>
    <w:pPr>
      <w:snapToGrid w:val="false"/>
      <w:ind w:left="0" w:firstLine="560"/>
    </w:pPr>
    <w:rPr>
      <w:rFonts w:cs="Calibri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5:00Z</dcterms:created>
  <dc:creator>微软用户</dc:creator>
  <dc:description/>
  <cp:keywords/>
  <dc:language>en-US</dc:language>
  <cp:lastModifiedBy>363098842@qq.com</cp:lastModifiedBy>
  <dcterms:modified xsi:type="dcterms:W3CDTF">2022-01-18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6-21T16:00:00Z</vt:filetime>
  </property>
</Properties>
</file>