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（城东水厂一期）职业病危害因素检测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JZW210505-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西东兴镇楠木山村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子权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龙树明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苏远龙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阮林华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452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305</wp:posOffset>
                  </wp:positionV>
                  <wp:extent cx="5390515" cy="2663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1-16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